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8240</wp:posOffset>
                </wp:positionH>
                <wp:positionV relativeFrom="paragraph">
                  <wp:posOffset>-62865</wp:posOffset>
                </wp:positionV>
                <wp:extent cx="114109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.75pt;mso-wrap-distance-left:9.05pt;mso-wrap-distance-right:9.05pt;mso-wrap-distance-top:0pt;mso-wrap-distance-bottom:0pt;margin-top:-4.95pt;mso-position-vertical-relative:text;margin-left:3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-2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right="-2" w:hanging="0"/>
        <w:jc w:val="center"/>
        <w:outlineLvl w:val="4"/>
        <w:rPr>
          <w:rFonts w:ascii="PT Astra Serif" w:hAnsi="PT Astra Serif" w:eastAsia="Calibri" w:cs="PT Astra Serif"/>
          <w:spacing w:val="20"/>
          <w:sz w:val="32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АДМИНИСТРАЦИЯ ГОРОДА ЮГОРСКА</w:t>
      </w:r>
    </w:p>
    <w:p>
      <w:pPr>
        <w:pStyle w:val="Normal"/>
        <w:suppressAutoHyphens w:val="true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suppressAutoHyphens w:val="true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0" w:right="-2" w:hanging="0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true"/>
        <w:rPr>
          <w:rFonts w:ascii="PT Astra Serif" w:hAnsi="PT Astra Serif" w:eastAsia="Calibri" w:cs="PT Astra Serif"/>
          <w:spacing w:val="20"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6"/>
          <w:lang w:eastAsia="en-US"/>
        </w:rPr>
      </w:r>
    </w:p>
    <w:p>
      <w:pPr>
        <w:pStyle w:val="Normal"/>
        <w:suppressAutoHyphens w:val="true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560"/>
      </w:tblGrid>
      <w:tr>
        <w:trPr>
          <w:trHeight w:val="227" w:hRule="atLeast"/>
        </w:trPr>
        <w:tc>
          <w:tcPr>
            <w:tcW w:w="479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6"/>
              </w:rPr>
              <w:t>от 11.04.2025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sz w:val="28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6"/>
              </w:rPr>
              <w:t>609-п</w:t>
            </w:r>
          </w:p>
        </w:tc>
      </w:tr>
    </w:tbl>
    <w:p>
      <w:pPr>
        <w:pStyle w:val="Normal"/>
        <w:spacing w:lineRule="auto" w:line="27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организации деятельности 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пециализированной службы 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вопросам похоронного дела, 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организации ритуальных услуг 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 содержании мест погребения 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территории города Югорска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sz w:val="24"/>
          <w:szCs w:val="24"/>
          <w:lang w:eastAsia="ru-RU"/>
        </w:rPr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sz w:val="24"/>
          <w:szCs w:val="24"/>
          <w:lang w:eastAsia="ru-RU"/>
        </w:rPr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оответствии с Федеральным законом от 12.01.1996 № 8-ФЗ                     «О погребении и похоронном деле», Федеральным законом от 30.03.1999          № 52-ФЗ «О санитарно-эпидемиологическом благополучии населения»,  Федеральным законом от 06.10.2003 № 131-ФЗ «Об общих принципах организации местного самоуправления в Российской Федерации», У</w:t>
      </w:r>
      <w:r>
        <w:rPr>
          <w:rStyle w:val="FontStyle17"/>
          <w:rFonts w:cs="PT Astra Serif" w:ascii="PT Astra Serif" w:hAnsi="PT Astra Serif"/>
          <w:sz w:val="28"/>
          <w:szCs w:val="28"/>
        </w:rPr>
        <w:t xml:space="preserve">казом Президента Российской Федерации от 29.06.1996 № 1001 «О гарантиях прав граждан на предоставление услуг по погребению умерших», приказом Федерального агентства по техническому регулированию и метрологии            от 11.06.2014 № 551-ст «Об утверждении межгосударственного стандарта»,        </w:t>
      </w:r>
      <w:r>
        <w:rPr>
          <w:rFonts w:cs="Times New Roman" w:ascii="PT Astra Serif" w:hAnsi="PT Astra Serif"/>
          <w:sz w:val="28"/>
          <w:szCs w:val="28"/>
        </w:rPr>
        <w:t xml:space="preserve">с целью </w:t>
      </w:r>
      <w:r>
        <w:rPr>
          <w:rFonts w:cs="Times New Roman" w:ascii="PT Astra Serif" w:hAnsi="PT Astra Serif"/>
          <w:color w:val="000000"/>
          <w:sz w:val="28"/>
          <w:szCs w:val="28"/>
        </w:rPr>
        <w:t>регулирования ритуальных услуг и содержания мест захоронений: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 Наделить муниципальное автономное учреждение «Городское лесничество» полномочиями специализированной службы по вопросам похоронного дела на территории города Югорск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 Утверди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1. Положение об организации деятельности специализированной службы по вопросам похоронного дела на территории города Югорска (приложение 1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2.2. </w:t>
      </w:r>
      <w:hyperlink w:anchor="P42">
        <w:r>
          <w:rPr>
            <w:rStyle w:val="InternetLink"/>
            <w:rFonts w:cs="PT Astra Serif" w:ascii="PT Astra Serif" w:hAnsi="PT Astra Serif"/>
            <w:sz w:val="28"/>
            <w:szCs w:val="28"/>
          </w:rPr>
          <w:t>Положение</w:t>
        </w:r>
      </w:hyperlink>
      <w:r>
        <w:rPr>
          <w:rFonts w:cs="PT Astra Serif" w:ascii="PT Astra Serif" w:hAnsi="PT Astra Serif"/>
          <w:sz w:val="28"/>
          <w:szCs w:val="28"/>
        </w:rPr>
        <w:t xml:space="preserve"> об организации ритуальных услуг на территории города Югорска (приложение 2)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 Правила содержания мест погребения на территории города Югорска (приложение 3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Признать утратившими силу постановления администрации города Югорска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от 22.03.2013 № 685 «Об утверждении Правил содержания мест погребения города Югорска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от 29.03.2018 № 889 «О внесении изменения в постановление администрации города Югорска от 22.03.2013 № 685 «Об утверждении Правил содержания мест погребения города Югорска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от 01.06.2023 № 740-п «О внесении изменений в постановление администрации города Югорска от 22.03.2013 № 685 «Об утверждении Правил содержания мест погребения города Югорска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от 26.03.2024 № 480-п «О внесении изменения в постановление администрации города Югорска от 22.03.2013 № 685 «Об утверждении Правил содержания мест погребения города Югорска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от 26.04.2024 № 707-п «О внесении изменения в постановление администрации города Югорска от 22.03.2013 № 685 «Об утверждении Правил содержания мест погребения города Югорска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от 08.09.2017 № 2170 «О создании попечительского (наблюдательного) совета по вопросам похоронного дела при администрации города Югорска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от 18.07.2019 № 1588 «О специализированной службе                             по вопросам похоронного дела на территории города Югорска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от 12.12.2019 № 2667 «О внесении изменений в постановление администрации города Югорска от 18.07.2019 № 1588 «О наделении муниципального автономного учреждения «Молодежный центр «Гелиос» полномочиями специализированной службы по вопросам похоронного дела на территории города Югорска»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 Опубликовать постановление в официальном сетев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5. Настоящее постановление вступает в силу после его официального опубликования, но не ранее 01.12.2025.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 Контроль за исполнением настоящего постановления возложить                 на заместителя главы города – директора Департамента жилищно-коммунального и строительного комплекса администрации города Югорска – Ефимова Р.А.</w:t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8"/>
        <w:gridCol w:w="3881"/>
        <w:gridCol w:w="1915"/>
      </w:tblGrid>
      <w:tr>
        <w:trPr>
          <w:trHeight w:val="418" w:hRule="atLeast"/>
        </w:trPr>
        <w:tc>
          <w:tcPr>
            <w:tcW w:w="355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Глава города Югорска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Cs w:val="26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А.Ю. Харлов</w:t>
            </w:r>
          </w:p>
        </w:tc>
      </w:tr>
    </w:tbl>
    <w:p>
      <w:pPr>
        <w:pStyle w:val="Normal"/>
        <w:suppressAutoHyphens w:val="true"/>
        <w:spacing w:lineRule="auto" w:line="276"/>
        <w:jc w:val="right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Приложение 1</w:t>
      </w:r>
    </w:p>
    <w:p>
      <w:pPr>
        <w:pStyle w:val="Normal"/>
        <w:suppressAutoHyphens w:val="true"/>
        <w:spacing w:lineRule="auto" w:line="276"/>
        <w:jc w:val="right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к постановлению</w:t>
      </w:r>
    </w:p>
    <w:p>
      <w:pPr>
        <w:pStyle w:val="Normal"/>
        <w:suppressAutoHyphens w:val="true"/>
        <w:spacing w:lineRule="auto" w:line="276"/>
        <w:jc w:val="right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администрации города Югорска</w:t>
      </w:r>
    </w:p>
    <w:p>
      <w:pPr>
        <w:pStyle w:val="Normal"/>
        <w:suppressAutoHyphens w:val="true"/>
        <w:spacing w:lineRule="auto" w:line="276"/>
        <w:jc w:val="right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  <w:t>от 11.04.2025 № 609-п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0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ConsPlusTitle"/>
        <w:spacing w:lineRule="auto" w:line="276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ложение</w:t>
      </w:r>
    </w:p>
    <w:p>
      <w:pPr>
        <w:pStyle w:val="Style22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 организации деятельности специализированной службы по вопросам похоронного дела на территор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Title"/>
        <w:spacing w:lineRule="auto" w:line="276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(далее – Положение)</w:t>
      </w:r>
    </w:p>
    <w:p>
      <w:pPr>
        <w:pStyle w:val="ConsPlusTitle"/>
        <w:spacing w:lineRule="auto" w:line="276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Style91"/>
        <w:widowControl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76"/>
        <w:ind w:left="0" w:firstLine="709"/>
        <w:rPr/>
      </w:pPr>
      <w:r>
        <w:rPr>
          <w:rStyle w:val="FontStyle17"/>
          <w:rFonts w:cs="PT Astra Serif" w:ascii="PT Astra Serif" w:hAnsi="PT Astra Serif"/>
          <w:sz w:val="28"/>
          <w:szCs w:val="28"/>
        </w:rPr>
        <w:t>Настоящее Положение об организации деятельности специализированной службы по вопросам похоронного дела на территории города Югорска (далее – специализированная служба) определяет полномочия специализированной службы, финансовое обеспечение, ответственность за несоблюдение настоящего Положения.</w:t>
      </w:r>
    </w:p>
    <w:p>
      <w:pPr>
        <w:pStyle w:val="Style91"/>
        <w:widowControl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76"/>
        <w:ind w:left="0" w:firstLine="709"/>
        <w:rPr/>
      </w:pPr>
      <w:r>
        <w:rPr>
          <w:rStyle w:val="FontStyle17"/>
          <w:rFonts w:cs="PT Astra Serif" w:ascii="PT Astra Serif" w:hAnsi="PT Astra Serif"/>
          <w:sz w:val="28"/>
          <w:szCs w:val="28"/>
        </w:rPr>
        <w:t>В настоящем Положении используются понятия в соответствии                  с Межгосударственным стандартом ГОСТ 32609-2014 «Услуги бытовые. Услуги ритуальные. Термины и определения», утвержденным приказом Федерального агентства по техническому регулированию и метрологии                 от 11.06.2014 № 551-ст «Об утверждении межгосударственного стандарта».</w:t>
      </w:r>
    </w:p>
    <w:p>
      <w:pPr>
        <w:pStyle w:val="Style91"/>
        <w:widowControl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76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Специализированной службой по вопросам похоронного дела на территории города Югорска является организация, определенная постановлением администрации города Югорска (далее – специализированная служба).</w:t>
      </w:r>
    </w:p>
    <w:p>
      <w:pPr>
        <w:pStyle w:val="Style22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Специализированная служба создана в целях оказания гарантированного перечня услуг по погребению в соответствии                           с действующим законодательством Российской Федерации, а также содержания и обслуживания кладбищ на территории города Югорска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PT Astra Serif" w:hAnsi="PT Astra Serif" w:cs="Times New Roman"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Cs/>
          <w:sz w:val="28"/>
          <w:szCs w:val="28"/>
          <w:lang w:eastAsia="ru-RU"/>
        </w:rPr>
        <w:t>Контроль за деятельностью специализированной службы осуществляется администрацией города Югорска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Полномочия специализированной службы</w:t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Для достижения целей, определенных пунктом 1.5 настоящего Положения, специализированная служба обязана: 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оказывать на безвозмездной основе гарантированный перечень услуг по погребению гражданам в соответствии Положением об организации ритуальных услуг на территории города Югорска, утвержденным приложением 2 к настоящему постановлению;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обеспечивать соблюдение санитарно-гигиенических норм                       и требований действующего законодательства Российской Федерации                     по вопросу похоронного дела и защиты здоровья людей;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ставлять и актуализировать план-схемы кладбищ и схемы захоронений;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зготавливать копии документов, в случае предоставления заявителем оригиналов документов, необходимых для осуществления погребения;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1134" w:leader="none"/>
          <w:tab w:val="left" w:pos="1560" w:leader="none"/>
        </w:tabs>
        <w:spacing w:lineRule="auto" w:line="276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истрировать произведенные погребения на кладбищах                        (за исключением погребений невостребованного праха) в книге регистрации захоронений;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1134" w:leader="none"/>
          <w:tab w:val="left" w:pos="1560" w:leader="none"/>
        </w:tabs>
        <w:spacing w:lineRule="auto" w:line="276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истрировать установленные надгробия, в том числе памятники,        в книге регистрации установки надгробий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инансовое обеспечение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22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Финансовое обеспечение деятельности специализированной службы осуществляется в порядке, предусмотренном действующим законодательством Российской Федерации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Услуги специализированной организации по погребению, предоставляемые помимо гарантированного перечня услуг по погребению, оплачиваются за счет средств </w:t>
      </w:r>
      <w:r>
        <w:rPr>
          <w:rFonts w:cs="Times New Roman" w:ascii="PT Astra Serif" w:hAnsi="PT Astra Serif"/>
          <w:sz w:val="28"/>
          <w:szCs w:val="28"/>
        </w:rPr>
        <w:t>лиц</w:t>
      </w:r>
      <w:r>
        <w:rPr>
          <w:rFonts w:cs="PT Astra Serif" w:ascii="PT Astra Serif" w:hAnsi="PT Astra Serif"/>
          <w:sz w:val="28"/>
          <w:szCs w:val="28"/>
        </w:rPr>
        <w:t>, взявших на себя обязательства по осуществлению погребения, и возмещению за счет бюджета города Югорска не подлежат.</w:t>
      </w:r>
    </w:p>
    <w:p>
      <w:pPr>
        <w:pStyle w:val="ConsPlusNormal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ветственность за несоблюдение настоящего Положения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22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Специализированная служба несет ответственность за качество оказания услуг.</w:t>
      </w:r>
    </w:p>
    <w:p>
      <w:pPr>
        <w:pStyle w:val="ConsPlusTitle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Лица, виновные в нарушении настоящего Положения привлекаются к ответственности в соответствии с действующим законодательством Российской Федерации.</w:t>
      </w:r>
      <w:r>
        <w:br w:type="page"/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Приложение 2</w:t>
      </w:r>
    </w:p>
    <w:p>
      <w:pPr>
        <w:pStyle w:val="Normal"/>
        <w:suppressAutoHyphens w:val="true"/>
        <w:spacing w:lineRule="auto" w:line="276"/>
        <w:jc w:val="right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к постановлению</w:t>
      </w:r>
    </w:p>
    <w:p>
      <w:pPr>
        <w:pStyle w:val="Normal"/>
        <w:suppressAutoHyphens w:val="true"/>
        <w:spacing w:lineRule="auto" w:line="276"/>
        <w:jc w:val="right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администрации города Югорска</w:t>
      </w:r>
    </w:p>
    <w:p>
      <w:pPr>
        <w:pStyle w:val="Normal"/>
        <w:suppressAutoHyphens w:val="true"/>
        <w:spacing w:lineRule="auto" w:line="276"/>
        <w:jc w:val="right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  <w:t>от 11.04.2025 № 609-п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ConsPlusTitle"/>
        <w:spacing w:lineRule="auto" w:line="276"/>
        <w:jc w:val="center"/>
        <w:rPr>
          <w:rFonts w:ascii="PT Astra Serif" w:hAnsi="PT Astra Serif" w:cs="Times New Roman"/>
          <w:sz w:val="28"/>
          <w:szCs w:val="28"/>
        </w:rPr>
      </w:pPr>
      <w:bookmarkStart w:id="0" w:name="P490"/>
      <w:bookmarkEnd w:id="0"/>
      <w:r>
        <w:rPr>
          <w:rFonts w:cs="Times New Roman" w:ascii="PT Astra Serif" w:hAnsi="PT Astra Serif"/>
          <w:sz w:val="28"/>
          <w:szCs w:val="28"/>
        </w:rPr>
        <w:t>Положение</w:t>
      </w:r>
    </w:p>
    <w:p>
      <w:pPr>
        <w:pStyle w:val="Style22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рганизации ритуальных услуг на территор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Title"/>
        <w:spacing w:lineRule="auto" w:line="276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(далее – Положение)</w:t>
      </w:r>
    </w:p>
    <w:p>
      <w:pPr>
        <w:pStyle w:val="Style22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Style91"/>
        <w:widowControl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709"/>
        <w:rPr>
          <w:rStyle w:val="FontStyle17"/>
          <w:rFonts w:ascii="PT Astra Serif" w:hAnsi="PT Astra Serif" w:cs="PT Astra Serif"/>
          <w:sz w:val="28"/>
          <w:szCs w:val="28"/>
        </w:rPr>
      </w:pPr>
      <w:r>
        <w:rPr>
          <w:rStyle w:val="FontStyle17"/>
          <w:rFonts w:cs="PT Astra Serif" w:ascii="PT Astra Serif" w:hAnsi="PT Astra Serif"/>
          <w:sz w:val="28"/>
          <w:szCs w:val="28"/>
        </w:rPr>
        <w:t>Настоящее Положение об организации ритуальных услуг                               на территории города Югорска определяет гарантированный перечень услуг по погребению, требования к качеству предоставляемых услуг                                    по погребению, порядок перезахоронения, финансовое обеспечение                       и ответственность за не соблюдение настоящего Положения.</w:t>
      </w:r>
    </w:p>
    <w:p>
      <w:pPr>
        <w:pStyle w:val="Style91"/>
        <w:widowControl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709"/>
        <w:rPr>
          <w:rStyle w:val="FontStyle17"/>
          <w:rFonts w:ascii="PT Astra Serif" w:hAnsi="PT Astra Serif" w:cs="PT Astra Serif"/>
          <w:sz w:val="28"/>
          <w:szCs w:val="28"/>
        </w:rPr>
      </w:pPr>
      <w:r>
        <w:rPr>
          <w:rStyle w:val="FontStyle17"/>
          <w:rFonts w:cs="PT Astra Serif" w:ascii="PT Astra Serif" w:hAnsi="PT Astra Serif"/>
          <w:sz w:val="28"/>
          <w:szCs w:val="28"/>
        </w:rPr>
        <w:t>В настоящем Положении используются понятия в соответствии             с Межгосударственным стандартом ГОСТ 32609-2014 «Услуги бытовые. Услуги ритуальные. Термины и определения», утвержденным приказом Федерального агентства по техническому регулированию и метрологии                       от 11.06.2014 № 551-ст «Об утверждении межгосударственного стандарта».</w:t>
      </w:r>
    </w:p>
    <w:p>
      <w:pPr>
        <w:pStyle w:val="Style91"/>
        <w:widowControl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стоящем Положении используются следующие понят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rStyle w:val="FontStyle17"/>
          <w:rFonts w:cs="PT Astra Serif" w:ascii="PT Astra Serif" w:hAnsi="PT Astra Serif"/>
          <w:b/>
          <w:sz w:val="28"/>
          <w:szCs w:val="28"/>
        </w:rPr>
        <w:t>лицо, ответственное за погребение</w:t>
      </w:r>
      <w:r>
        <w:rPr>
          <w:rStyle w:val="FontStyle17"/>
          <w:rFonts w:cs="PT Astra Serif" w:ascii="PT Astra Serif" w:hAnsi="PT Astra Serif"/>
          <w:sz w:val="28"/>
          <w:szCs w:val="28"/>
        </w:rPr>
        <w:t xml:space="preserve"> – супруг, близкий родственник, иной родственник, законный представитель или иное лицо, взявшее на себя обязанность осуществить погребение умершег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ные понятия, используемые в настоящем Положении, применяются               в тех же значениях, что и в действующем законодательстве Российской Федерации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арантированный перечень услуг по погребению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PT Astra Serif" w:hAnsi="PT Astra Serif" w:cs="PT Astra Serif"/>
          <w:strike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упругам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"/>
        <w:numPr>
          <w:ilvl w:val="2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ормление документов, необходимых для погребения;</w:t>
      </w:r>
    </w:p>
    <w:p>
      <w:pPr>
        <w:pStyle w:val="ConsPlusNormal"/>
        <w:numPr>
          <w:ilvl w:val="2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и доставка гроба и других предметов, необходимых для погребения;</w:t>
      </w:r>
    </w:p>
    <w:p>
      <w:pPr>
        <w:pStyle w:val="ConsPlusNormal"/>
        <w:numPr>
          <w:ilvl w:val="2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возка тела (останков) умершего на кладбище;</w:t>
      </w:r>
    </w:p>
    <w:p>
      <w:pPr>
        <w:pStyle w:val="ConsPlusNormal"/>
        <w:numPr>
          <w:ilvl w:val="2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гребение.</w:t>
      </w:r>
    </w:p>
    <w:p>
      <w:pPr>
        <w:pStyle w:val="S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, если иное не предусмотрено действующим законодательством Российской Федерации.</w:t>
      </w:r>
    </w:p>
    <w:p>
      <w:pPr>
        <w:pStyle w:val="S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гребение умерших, личность которых не установлена органами внутренних дел в определенные действующим законодательством Российской Федерации сроки,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кладбищ.</w:t>
      </w:r>
    </w:p>
    <w:p>
      <w:pPr>
        <w:pStyle w:val="S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казание на безвозмездной основе услуг по погребению умерших, указанных в пунктах 2.2 и 2.3 настоящего Положения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оформление документов, необходимых для погребения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облачение тела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редоставление гроба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еревозку умершего на кладбище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огребение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слуги по погребению, указанные в пункте 2.1 настоящего Положения оказываются специализированной службой по вопросам похоронного дела на территории города Югорска на основании выписки о выборе получения услуг, предоставляемых согласно гарантированному перечню услуг по погребению, представленной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орядок получения выписки установлен в пункте 2 статьи                              9 Федерального закона от 12.01.1996 № 8-ФЗ «О погребении и похоронном деле»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целях получения гарантированного перечня услуг                           по погребению лицо, ответственное за погребение, предоставляет посредством личного обращения в специализированную службу по вопросам похоронного дела на территории города Югорска следующие документы: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заявление об оказании гарантированного перечня услуг                              по погребению (далее - заявление)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) документ, удостоверяющий личность лица, ответственного                    за погребение, либо его представителя (подлежит возврату после удостоверения его личности)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) документ, подтверждающий в соответствии с действующим законодательством Российской Федерации полномочия представителя                (в случае обращения представителя)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) выписка о выборе получения услуг, предоставляемых согласно гарантированному перечню услуг по погребению, полученная в соответствии с действующим законодательством Российской Федерации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5) документы, установленные действующим законодательством Российской Федерации и подтверждающие факт близкого родства или заключения брака между умершим и ранее умершим (при подаче заявления                  о погребении на ранее предоставленном участке земли рядом с ранее умершим близким родственником или ранее умершим супругом или                         в родственную могилу умершего супруга или близкого родственника (далее - погребение на ранее предоставленном участке земли)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6) удостоверение о захоронении в отношении места захоронения либо иной документ, подтверждающий предоставление лицу, ответственному                         за погребение, участка земли, на котором захоронены ранее умерший близкий родственник либо ранее умерший супруг (при подаче заявления                   о погребении на ранее предоставленном участке земли) (при наличии)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PT Astra Serif" w:hAnsi="PT Astra Serif" w:cs="Times New Roman"/>
          <w:strike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слуги, представленные в гарантированном перечне услуг по погребению, являются едиными (неделимыми) и отдельно                                       не предоставляются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PT Astra Serif" w:hAnsi="PT Astra Serif" w:cs="Times New Roman"/>
          <w:strike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снованиями для отказа в предоставлении услуг по гарантированному перечню услуг по погребению, в соответствии с пунктом 2.1 настоящего Положения, являются: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наличие недостоверных данных в предоставляемых документах в соответствии с пунктами 2.5, 2.6 настоящего Положения;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епредставление заявителем документов в соответствии с пунктами 2.5, 2.6 настоящего Положения;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ращение в специализированную службу по вопросам похоронного дела с заявлением об оказании отдельных видов услуг из гарантированного перечня услуг по погребению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 случае наличия оснований для отказа в предоставлении услуг по гарантированному перечню услуг по погребению в соответствии                       с пунктом 2.8 настоящего Положения, специализированной службой                   по вопросам похоронного дела в течение 2 рабочих дней в адрес заявителя направляется письменный отказ с обязательной отметкой о получении (нарочно).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Требования к качеству предоставляемых услуг по погребению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чество предоставляемых услуг согласно гарантированному перечню услуг по погребению должно удовлетворять требованиям санитарных норм и правил, техническим условиям и иным нормативно-правовым актам, действующим на территории Российской Федерации.</w:t>
      </w:r>
    </w:p>
    <w:p>
      <w:pPr>
        <w:pStyle w:val="S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ца, взявшие на себя обязательства по осуществлению погребения, могут предъявить исполнителю услуг по погребению претензии по своевременности и качеству предоставленных или не предоставленных, но заказанных услуг, в соответствии с действующим законодательством Российской Федерации.</w:t>
      </w:r>
    </w:p>
    <w:p>
      <w:pPr>
        <w:pStyle w:val="S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лучае, если в соответствии с вероисповедальными традициями захоронение тела умершего осуществляется в гробу, в соответствии                         с пунктом 2.1 настоящего Положения, в сроки, согласованные с супругом, близким родственником, иным родственником, законным представителем или иным лицом, взявшим на себя обязанность по осуществлению погребения умершего, специализированной службой по вопросам похоронного дела предоставляется: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ормление счет-заказа на оказание услуг по погребению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возка тела (останков) умершего из места нахождения к месту погребения на территории города Югорск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ытье могилы в пределах следующих размеров: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в глубину – не более 2 метров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в ширину – не более 1 метра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trike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в длину – не более 2,5 метров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роб из древесины хвойных пород (сосна), обитый изнутри хлопчатобумажной тканью белого или красного цвета, в соответствии                           с параметрами тела умершего в пределах следующих размеров:</w:t>
      </w:r>
    </w:p>
    <w:p>
      <w:pPr>
        <w:pStyle w:val="ConsPlusNormal"/>
        <w:tabs>
          <w:tab w:val="clear" w:pos="708"/>
          <w:tab w:val="left" w:pos="0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по длинным сторонам – не более 2 метров;</w:t>
      </w:r>
    </w:p>
    <w:p>
      <w:pPr>
        <w:pStyle w:val="ConsPlusNormal"/>
        <w:tabs>
          <w:tab w:val="clear" w:pos="708"/>
          <w:tab w:val="left" w:pos="0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по коротким сторонам – не более 1 метр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рест изготавливается из двух обрезных досок древесины хвойных пород (сосна) в пределах следующих размеров: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в высоту – 0,6 метра;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в ширину – 0,15 метра;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trike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в толщину – 0,025 метр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гребение путем предания тела (останков) умершего земле (захоронение в могилу) на территории кладбища.</w:t>
      </w:r>
    </w:p>
    <w:p>
      <w:pPr>
        <w:pStyle w:val="S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, если в соответствии с вероисповедальными традициями захоронение тела умершего осуществляется в саване, в соответствии                         с пунктом 2.1 настоящего Положения, в сроки, согласованные с супругом, близким родственником, иным родственником, законным представителем или иным лицом, взявшим на себя обязанность по осуществлению погребения умершего, предоставляется:</w:t>
      </w:r>
    </w:p>
    <w:p>
      <w:pPr>
        <w:pStyle w:val="S1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ормление счет-заказа на оказание услуг по погребению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ван из белой хлопчатобумажной ткани в пределах следующих размеров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в ширину – не более 2 метров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в длину – не более 20 метров.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возка тела (останков) умершего из места нахождения к месту погребения на территории города Югорска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ытье могилы в пределах следующих размеров: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в глубину – не более 2 метров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в ширину – не более 1 метра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trike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в длину – не более 2,5 метров.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гребение путем предания тела (останков) умершего земле (захоронение в могилу) на территории кладбища.</w:t>
      </w:r>
    </w:p>
    <w:p>
      <w:pPr>
        <w:pStyle w:val="S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PT Astra Serif" w:hAnsi="PT Astra Serif" w:cs="PT Astra Serif"/>
          <w:strike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унктом 2.1 настоящего Положения предоставляется катафальный транспорт в сроки, согласованные с лицами, взявшими на себя обязательства по осуществлению погребения, для перевозки тела (останков) умершего из места нахождения к месту погребения на кладбище.</w:t>
      </w:r>
    </w:p>
    <w:p>
      <w:pPr>
        <w:pStyle w:val="S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2.4 настоящего Положения, специализированной службой по вопросам похоронного дела предоставляется:</w:t>
      </w:r>
    </w:p>
    <w:p>
      <w:pPr>
        <w:pStyle w:val="S1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ормление счет-заказа на оказание услуг по погребению;</w:t>
      </w:r>
    </w:p>
    <w:p>
      <w:pPr>
        <w:pStyle w:val="S1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ормление справки о смерти установленного образца (форма № 11) органами записи актов гражданского состояния в установленные законом сроки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лачение тела в хлопчатобумажную ткань белого цвета в пределах следующих размеров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в ширину – не более 2 метров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в длину – не более 3 метров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возка тела (останков) умершего из места нахождения к месту погребения на территории города Югорска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ытье могилы в пределах следующих размеров:</w:t>
      </w:r>
    </w:p>
    <w:p>
      <w:pPr>
        <w:pStyle w:val="Style20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в глубину – не более 2 метров;</w:t>
      </w:r>
    </w:p>
    <w:p>
      <w:pPr>
        <w:pStyle w:val="Style20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в ширину – не более 1 метра;</w:t>
      </w:r>
    </w:p>
    <w:p>
      <w:pPr>
        <w:pStyle w:val="Style20"/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trike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в длину – не более 2,5 метров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роб из древесины хвойных пород (сосна), обитый изнутри хлопчатобумажной тканью белого или красного цвета, в соответствии с параметрами тела умершего в пределах следующих размеров:</w:t>
      </w:r>
    </w:p>
    <w:p>
      <w:pPr>
        <w:pStyle w:val="ConsPlusNormal"/>
        <w:tabs>
          <w:tab w:val="clear" w:pos="708"/>
          <w:tab w:val="left" w:pos="142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по длинным сторонам – не более 2 метров;</w:t>
      </w:r>
    </w:p>
    <w:p>
      <w:pPr>
        <w:pStyle w:val="ConsPlusNormal"/>
        <w:tabs>
          <w:tab w:val="clear" w:pos="708"/>
          <w:tab w:val="left" w:pos="142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по коротким сторонам – не более 1 метра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ка регистрационного знака на могиле. Знак выполняется                     в виде таблички с указанием дат захоронения и номера, указанного в книге регистрации захоронений, в пределах следующих размеров: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в высоту – 0,6 метра;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в длину – не менее 0,3 метров;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в ширину – не менее 0,2 метров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гребение путем предания тела (останков) умершего земле (захоронение в могилу) на территории кладбища.</w:t>
      </w:r>
    </w:p>
    <w:p>
      <w:pPr>
        <w:pStyle w:val="ConsPlusNormal"/>
        <w:widowControl w:val="false"/>
        <w:tabs>
          <w:tab w:val="clear" w:pos="708"/>
          <w:tab w:val="left" w:pos="1134" w:leader="none"/>
          <w:tab w:val="left" w:pos="1418" w:leader="none"/>
        </w:tabs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Порядок перезахоронения</w:t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7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1. Выдача разрешения на извлечение останков умершего, захороненного на кладбище, находящемся в ведении органа местного самоуправления, осуществляется на безвозмездной основе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7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явление о выдаче разрешения на извлечение останков умершего представляется в специализированную службу по вопросам похоронного дела, регистрация заявления о выдаче разрешения на извлечение останков умершего производится специализированной службой по вопросам похоронного дела в день его подачи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7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2. К заявлению о выдаче разрешения на извлечение останков умершего прилагаются следующие документы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 копия удостоверения о захоронении (в случае отсутствия удостоверения о захоронении уполномоченный орган местного самоуправления в сфере погребения и похоронного дела устанавливает наличие в книгах регистраций захоронений сведений о лице, на имя которого зарегистрировано место захоронения)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) копия паспорта или документа, удостоверяющего личность лица, на имя которого зарегистрировано место захоронения, за исключением случая, указанного в пункте 3 настоящего пункта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) копия доверенности, оформленной в соответствии с действующим законодательством Российской Федерации, на совершение действий, связанных с извлечением останков умершего, в случае если заявителем является представитель лица, взявшего на себя обязанность осуществить перезахоронение извлеченных останков умершего, а также паспорт или иной документ, удостоверяющий личность данного представителя, и копия паспорта или иного документа, удостоверяющего личность лица, на имя которого зарегистрировано место захоронения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) копия документа, подтверждающего наличие места для перезахоронения извлеченных останков умершего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rFonts w:cs="Times New Roman" w:ascii="PT Astra Serif" w:hAnsi="PT Astra Serif"/>
          <w:sz w:val="28"/>
          <w:szCs w:val="28"/>
        </w:rPr>
        <w:t>Не допускается требовать представления документов,                             не предусмотренных настоящим Положением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7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4.3. Решение о выдаче разрешения на извлечение останков умершего или об отказе в извлечении останков умершего принимается специализированной службой по вопросам похоронного дела на территории города Югорска не позднее одного календарного дня с момента регистрации заявления о выдаче разрешения на извлечение останков умершего. 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7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Если окончание срока принятия решения приходится на нерабочий (праздничный) день, срок его принятия переносится на ближайший следующий за ним рабочий день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7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шение уполномоченного органа местного самоуправления в сфере погребения и похоронного дела о выдаче разрешения на извлечение останков умершего или об отказе в извлечении останков умершего с указанием причин отказа в день принятия соответствующего решения направляется лицу, взявшему на себя обязанность осуществить перезахоронение извлеченных останков умершего, или его представителю способом, указанным в заявлении о выдаче разрешения на извлечение останков умершего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rFonts w:cs="Times New Roman" w:ascii="PT Astra Serif" w:hAnsi="PT Astra Serif"/>
          <w:sz w:val="28"/>
          <w:szCs w:val="28"/>
        </w:rPr>
        <w:t>Решение о выдаче разрешения на извлечение останков умершего или решение об отказе в извлечении останков умершего выдается на бумажном носителе или в форме электронного документа, подписанного электронной подписью должностного лица</w:t>
      </w:r>
      <w:r>
        <w:rPr/>
        <w:t xml:space="preserve"> </w:t>
      </w:r>
      <w:r>
        <w:rPr>
          <w:rFonts w:cs="Times New Roman" w:ascii="PT Astra Serif" w:hAnsi="PT Astra Serif"/>
          <w:sz w:val="28"/>
          <w:szCs w:val="28"/>
        </w:rPr>
        <w:t>специализированной службы по вопросам похоронного дела на территории города Югорска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7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4. Основанием для отказа в выдаче разрешения на извлечение останков умершего является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 непредставление документов, предусмотренных пунктом                           4.2 настоящего Положения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 наличие в представленных документах неполной, искаженной или недостоверной информации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 отсутствие в книгах регистраций захоронений сведений о лице, на имя которого зарегистрировано место захоронения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7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5. Работы по извлечению останков умершего должны производиться с соблюдением санитарных правил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7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 окончании работ по извлечению останков умершего должностным лицом специализированной службы по вопросам похоронного дела на территории города Югорска составляется акт об извлечении останков умершего в двух экземплярах, в котором указываются место, дата и время начала и окончания работ по извлечению останков умершего, фамилия, имя, отчество (последнее при наличии) лица, на имя которого зарегистрировано место захоронения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rFonts w:cs="Times New Roman" w:ascii="PT Astra Serif" w:hAnsi="PT Astra Serif"/>
          <w:sz w:val="28"/>
          <w:szCs w:val="28"/>
        </w:rPr>
        <w:t>Акт об извлечении останков умершего подписывается должностным лицом специализированной службы по вопросам похоронного дела                        на территории города Югорска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ервый экземпляр акта об извлечении останков умершего хранится                 в специализированной службе по вопросам похоронного дела, второй экземпляр акта вручается под роспись лицу, на имя которого зарегистрировано место захоронения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6. После осуществления извлечения останков умершего должностным лицом специализированной службы по вопросам похоронного дела на территории города Югорска в книге регистрации захоронений проставляется отметка об извлечении останков умершего, а сведения                     об умершем, чьи останки извлечены, аннулируются.</w:t>
      </w:r>
    </w:p>
    <w:p>
      <w:pPr>
        <w:pStyle w:val="ConsPlusNormal"/>
        <w:widowControl w:val="false"/>
        <w:tabs>
          <w:tab w:val="clear" w:pos="708"/>
          <w:tab w:val="left" w:pos="1134" w:leader="none"/>
          <w:tab w:val="left" w:pos="1418" w:leader="none"/>
        </w:tabs>
        <w:spacing w:lineRule="auto" w:line="276" w:before="0" w:after="0"/>
        <w:ind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Финансовое обеспечение</w:t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Стоимость услуг, предоставляемых согласно гарантированному перечню услуг по погребению согласно раздела 2 настоящего Положения, определяется муниципальным правовым актом администрации города Югорска и возмещается в порядке, установленном действующим законодательством Российской Федерации о погребении и похоронном деле. 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итуальные услуги коммерческих организаций оплачиваются                  за счет средств лиц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взявших на себя обязательства по осуществлению погребения, и возмещению за счет бюджета города Югорска не подлежат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tabs>
          <w:tab w:val="clear" w:pos="708"/>
          <w:tab w:val="left" w:pos="284" w:leader="none"/>
        </w:tabs>
        <w:spacing w:lineRule="auto" w:line="276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 Ответственность за несоблюдение настоящ</w:t>
      </w:r>
      <w:r>
        <w:rPr>
          <w:rFonts w:cs="PT Astra Serif" w:ascii="PT Astra Serif" w:hAnsi="PT Astra Serif"/>
          <w:sz w:val="28"/>
          <w:szCs w:val="28"/>
        </w:rPr>
        <w:t>его</w:t>
      </w:r>
      <w:r>
        <w:rPr>
          <w:rFonts w:cs="Times New Roman" w:ascii="PT Astra Serif" w:hAnsi="PT Astra Serif"/>
          <w:sz w:val="28"/>
          <w:szCs w:val="28"/>
        </w:rPr>
        <w:t xml:space="preserve"> П</w:t>
      </w:r>
      <w:r>
        <w:rPr>
          <w:rFonts w:cs="PT Astra Serif" w:ascii="PT Astra Serif" w:hAnsi="PT Astra Serif"/>
          <w:sz w:val="28"/>
          <w:szCs w:val="28"/>
        </w:rPr>
        <w:t>оложения</w:t>
      </w:r>
      <w:r>
        <w:rPr>
          <w:rFonts w:cs="Times New Roman" w:ascii="PT Astra Serif" w:hAnsi="PT Astra Serif"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284" w:leader="none"/>
        </w:tabs>
        <w:spacing w:lineRule="auto" w:line="276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6.1. Специализированная служба несет ответственность за качество оказания услуг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2. Лица, виновные в нарушении настоящего Положения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Приложение 3</w:t>
      </w:r>
    </w:p>
    <w:p>
      <w:pPr>
        <w:pStyle w:val="Normal"/>
        <w:suppressAutoHyphens w:val="true"/>
        <w:spacing w:lineRule="auto" w:line="276"/>
        <w:jc w:val="right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к постановлению</w:t>
      </w:r>
    </w:p>
    <w:p>
      <w:pPr>
        <w:pStyle w:val="Normal"/>
        <w:suppressAutoHyphens w:val="true"/>
        <w:spacing w:lineRule="auto" w:line="276"/>
        <w:jc w:val="right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администрации города Югорска</w:t>
      </w:r>
    </w:p>
    <w:p>
      <w:pPr>
        <w:pStyle w:val="Normal"/>
        <w:suppressAutoHyphens w:val="true"/>
        <w:spacing w:lineRule="auto" w:line="276"/>
        <w:jc w:val="right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  <w:t>от 11.04.2025 № 609-п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0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ConsPlusTitle"/>
        <w:spacing w:lineRule="auto" w:line="276"/>
        <w:jc w:val="center"/>
        <w:rPr>
          <w:rFonts w:ascii="PT Astra Serif" w:hAnsi="PT Astra Serif" w:cs="Times New Roman"/>
          <w:sz w:val="28"/>
          <w:szCs w:val="28"/>
        </w:rPr>
      </w:pPr>
      <w:bookmarkStart w:id="1" w:name="P42"/>
      <w:bookmarkEnd w:id="1"/>
      <w:r>
        <w:rPr>
          <w:rFonts w:cs="Times New Roman" w:ascii="PT Astra Serif" w:hAnsi="PT Astra Serif"/>
          <w:sz w:val="28"/>
          <w:szCs w:val="28"/>
        </w:rPr>
        <w:t>Правила содержания мест погребения</w:t>
      </w:r>
    </w:p>
    <w:p>
      <w:pPr>
        <w:pStyle w:val="ConsPlusTitle"/>
        <w:spacing w:lineRule="auto" w:line="276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территории города Югорска</w:t>
      </w:r>
    </w:p>
    <w:p>
      <w:pPr>
        <w:pStyle w:val="ConsPlusNormal"/>
        <w:spacing w:lineRule="auto" w:line="276"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rStyle w:val="FontStyle16"/>
          <w:rFonts w:ascii="PT Astra Serif" w:hAnsi="PT Astra Serif" w:cs="PT Astra Serif"/>
          <w:sz w:val="28"/>
          <w:szCs w:val="28"/>
        </w:rPr>
      </w:pPr>
      <w:r>
        <w:rPr>
          <w:rStyle w:val="FontStyle16"/>
          <w:rFonts w:cs="PT Astra Serif" w:ascii="PT Astra Serif" w:hAnsi="PT Astra Serif"/>
          <w:sz w:val="28"/>
          <w:szCs w:val="28"/>
        </w:rPr>
        <w:t>Общие положения</w:t>
      </w:r>
    </w:p>
    <w:p>
      <w:pPr>
        <w:pStyle w:val="Style101"/>
        <w:widowControl/>
        <w:tabs>
          <w:tab w:val="clear" w:pos="708"/>
          <w:tab w:val="left" w:pos="284" w:leader="none"/>
        </w:tabs>
        <w:spacing w:lineRule="auto" w:line="276"/>
        <w:rPr>
          <w:rStyle w:val="FontStyle16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01"/>
        <w:widowControl/>
        <w:numPr>
          <w:ilvl w:val="1"/>
          <w:numId w:val="15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Style w:val="FontStyle17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FontStyle17"/>
          <w:rFonts w:cs="PT Astra Serif" w:ascii="PT Astra Serif" w:hAnsi="PT Astra Serif"/>
          <w:sz w:val="28"/>
          <w:szCs w:val="28"/>
        </w:rPr>
        <w:t xml:space="preserve">Настоящие Правила содержания </w:t>
      </w:r>
      <w:r>
        <w:rPr>
          <w:rStyle w:val="FontStyle17"/>
          <w:rFonts w:cs="PT Astra Serif" w:ascii="PT Astra Serif" w:hAnsi="PT Astra Serif"/>
          <w:color w:val="000000"/>
          <w:sz w:val="28"/>
          <w:szCs w:val="28"/>
        </w:rPr>
        <w:t>мест погребения</w:t>
      </w:r>
      <w:r>
        <w:rPr>
          <w:rStyle w:val="FontStyle17"/>
          <w:rFonts w:cs="PT Astra Serif" w:ascii="PT Astra Serif" w:hAnsi="PT Astra Serif"/>
          <w:sz w:val="28"/>
          <w:szCs w:val="28"/>
        </w:rPr>
        <w:t xml:space="preserve"> на территории города Югорска определяют требования к оформлению кладбищ, требования к содержанию кладбищ, правила посещения кладбищ, ответственность                     за несоблюдение настоящего Положения на территории города Югорска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Style w:val="FontStyle17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FontStyle17"/>
          <w:rFonts w:cs="PT Astra Serif" w:ascii="PT Astra Serif" w:hAnsi="PT Astra Serif"/>
          <w:sz w:val="28"/>
          <w:szCs w:val="28"/>
        </w:rPr>
        <w:t>В настоящих Правилах используются понятия в соответствии                с Межгосударственным стандартом ГОСТ 32609-2014 «Услуги бытовые. Услуги ритуальные. Термины и определения», утвержденным приказом Федерального агентства по техническому регулированию и метрологии                     от 11.06.2014 № 551-ст «Об утверждении межгосударственного стандарта».</w:t>
      </w:r>
    </w:p>
    <w:p>
      <w:pPr>
        <w:pStyle w:val="Style20"/>
        <w:numPr>
          <w:ilvl w:val="1"/>
          <w:numId w:val="15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Style w:val="FontStyle17"/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Погребение умерших осуществляется на кладбищах                                  в соответствии </w:t>
      </w:r>
      <w:r>
        <w:rPr>
          <w:rStyle w:val="FontStyle17"/>
          <w:rFonts w:cs="PT Astra Serif" w:ascii="PT Astra Serif" w:hAnsi="PT Astra Serif"/>
          <w:sz w:val="28"/>
          <w:szCs w:val="28"/>
        </w:rPr>
        <w:t>с действующим законодательством Российской Федерации                  в сфере похоронного дела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Style91"/>
        <w:widowControl/>
        <w:spacing w:lineRule="auto" w:line="276"/>
        <w:ind w:firstLine="709"/>
        <w:jc w:val="center"/>
        <w:rPr>
          <w:rStyle w:val="FontStyle17"/>
          <w:rFonts w:ascii="PT Astra Serif" w:hAnsi="PT Astra Serif" w:cs="PT Astra Serif"/>
          <w:sz w:val="28"/>
          <w:szCs w:val="28"/>
          <w:lang w:eastAsia="ru-RU"/>
        </w:rPr>
      </w:pPr>
      <w:r>
        <w:rPr/>
      </w:r>
    </w:p>
    <w:p>
      <w:pPr>
        <w:pStyle w:val="Style91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/>
      </w:pPr>
      <w:r>
        <w:rPr>
          <w:rStyle w:val="FontStyle17"/>
          <w:rFonts w:cs="PT Astra Serif" w:ascii="PT Astra Serif" w:hAnsi="PT Astra Serif"/>
          <w:b/>
          <w:sz w:val="28"/>
          <w:szCs w:val="28"/>
        </w:rPr>
        <w:t>Требования к оформлению кладбищ</w:t>
      </w:r>
    </w:p>
    <w:p>
      <w:pPr>
        <w:pStyle w:val="Style91"/>
        <w:widowControl/>
        <w:tabs>
          <w:tab w:val="clear" w:pos="708"/>
          <w:tab w:val="left" w:pos="284" w:leader="none"/>
        </w:tabs>
        <w:spacing w:lineRule="auto" w:line="276"/>
        <w:rPr>
          <w:rStyle w:val="FontStyle17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0"/>
        <w:numPr>
          <w:ilvl w:val="1"/>
          <w:numId w:val="15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ед входами на территории кладбищ организовываются бесплатные парковочные места общего пользования для транспортных средств в соответствии с действующим законодательством Российской Федерации.</w:t>
      </w:r>
    </w:p>
    <w:p>
      <w:pPr>
        <w:pStyle w:val="Style20"/>
        <w:numPr>
          <w:ilvl w:val="1"/>
          <w:numId w:val="15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ходные зоны кладбищ оснащаются информационными стендами, включающими:</w:t>
      </w:r>
    </w:p>
    <w:p>
      <w:pPr>
        <w:pStyle w:val="Style20"/>
        <w:numPr>
          <w:ilvl w:val="2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жим работы кладбища;</w:t>
      </w:r>
    </w:p>
    <w:p>
      <w:pPr>
        <w:pStyle w:val="Style20"/>
        <w:numPr>
          <w:ilvl w:val="2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авила посещения кладбища, утвержденные разделом 4 настоящих Правил;</w:t>
      </w:r>
    </w:p>
    <w:p>
      <w:pPr>
        <w:pStyle w:val="Style20"/>
        <w:numPr>
          <w:ilvl w:val="2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лан-схему</w:t>
      </w:r>
      <w:r>
        <w:rPr>
          <w:rFonts w:cs="PT Astra Serif" w:ascii="PT Astra Serif" w:hAnsi="PT Astra Serif"/>
          <w:sz w:val="28"/>
          <w:szCs w:val="28"/>
        </w:rPr>
        <w:t xml:space="preserve"> территории, отображающую территориальное планирование кладбища. </w:t>
      </w:r>
    </w:p>
    <w:p>
      <w:pPr>
        <w:pStyle w:val="Style20"/>
        <w:numPr>
          <w:ilvl w:val="1"/>
          <w:numId w:val="15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trike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е планирование кладбищ: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я кладбища делится на секторы, в том числе секторы для воинских захоронений, секторы захоронений умерших, личность которых                       не установлена органами внутренних дел в определенные действующим законодательством Российской Федерации сроки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екторы делятся на ряды;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яды делятся на </w:t>
      </w:r>
      <w:r>
        <w:rPr>
          <w:rFonts w:cs="PT Astra Serif" w:ascii="PT Astra Serif" w:hAnsi="PT Astra Serif"/>
          <w:color w:val="000000"/>
          <w:sz w:val="28"/>
          <w:szCs w:val="28"/>
        </w:rPr>
        <w:t>участки для захоронений</w:t>
      </w:r>
      <w:r>
        <w:rPr>
          <w:rFonts w:cs="PT Astra Serif" w:ascii="PT Astra Serif" w:hAnsi="PT Astra Serif"/>
          <w:sz w:val="28"/>
          <w:szCs w:val="28"/>
        </w:rPr>
        <w:t>, в пределах которых располагаются могилы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екторам, рядам, </w:t>
      </w:r>
      <w:r>
        <w:rPr>
          <w:rFonts w:cs="PT Astra Serif" w:ascii="PT Astra Serif" w:hAnsi="PT Astra Serif"/>
          <w:color w:val="000000"/>
          <w:sz w:val="28"/>
          <w:szCs w:val="28"/>
        </w:rPr>
        <w:t>участкам для захоронений</w:t>
      </w:r>
      <w:r>
        <w:rPr>
          <w:rFonts w:cs="PT Astra Serif" w:ascii="PT Astra Serif" w:hAnsi="PT Astra Serif"/>
          <w:sz w:val="28"/>
          <w:szCs w:val="28"/>
        </w:rPr>
        <w:t xml:space="preserve"> и могилам присваиваются порядковые номера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стояние между </w:t>
      </w:r>
      <w:r>
        <w:rPr>
          <w:rFonts w:cs="PT Astra Serif" w:ascii="PT Astra Serif" w:hAnsi="PT Astra Serif"/>
          <w:color w:val="000000"/>
          <w:sz w:val="28"/>
          <w:szCs w:val="28"/>
        </w:rPr>
        <w:t>участками для захоронений</w:t>
      </w:r>
      <w:r>
        <w:rPr>
          <w:rFonts w:cs="PT Astra Serif" w:ascii="PT Astra Serif" w:hAnsi="PT Astra Serif"/>
          <w:sz w:val="28"/>
          <w:szCs w:val="28"/>
        </w:rPr>
        <w:t xml:space="preserve"> устанавливается: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между длинными сторонами – 0,5 метра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 между короткими сторонами – 1 метр.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частки для захоронений</w:t>
      </w:r>
      <w:r>
        <w:rPr>
          <w:rFonts w:cs="PT Astra Serif" w:ascii="PT Astra Serif" w:hAnsi="PT Astra Serif"/>
          <w:sz w:val="28"/>
          <w:szCs w:val="28"/>
        </w:rPr>
        <w:t>, безвозмездно предоставляемые                         для  одиночного погребения умерших на кладбищах, имеющих захоронения, соответствуют размерам: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о ширине – 2 метра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по длине – 2,5 метра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частки для родственных или семейных захоронений для дополнительного погребения умерших родственников (членов одной семьи) н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ании </w:t>
      </w:r>
      <w:r>
        <w:rPr>
          <w:rFonts w:cs="PT Astra Serif" w:ascii="PT Astra Serif" w:hAnsi="PT Astra Serif"/>
          <w:sz w:val="28"/>
          <w:szCs w:val="28"/>
        </w:rPr>
        <w:t>заявлений в уполномоченный орган  увеличиваются                         до следующих размеров при условии соблюдения норм действующего законодательства, настоящего Положения: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о ширине – 4 метра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по длине – 2,5 метра.</w:t>
      </w:r>
    </w:p>
    <w:p>
      <w:pPr>
        <w:pStyle w:val="Style20"/>
        <w:numPr>
          <w:ilvl w:val="1"/>
          <w:numId w:val="15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гребение умерших производится последовательно на </w:t>
      </w:r>
      <w:r>
        <w:rPr>
          <w:rFonts w:cs="PT Astra Serif" w:ascii="PT Astra Serif" w:hAnsi="PT Astra Serif"/>
          <w:color w:val="000000"/>
          <w:sz w:val="28"/>
          <w:szCs w:val="28"/>
        </w:rPr>
        <w:t>участках для захоронения</w:t>
      </w:r>
      <w:r>
        <w:rPr>
          <w:rFonts w:cs="PT Astra Serif" w:ascii="PT Astra Serif" w:hAnsi="PT Astra Serif"/>
          <w:sz w:val="28"/>
          <w:szCs w:val="28"/>
        </w:rPr>
        <w:t xml:space="preserve"> в каждом ряду.</w:t>
      </w:r>
    </w:p>
    <w:p>
      <w:pPr>
        <w:pStyle w:val="Style20"/>
        <w:numPr>
          <w:ilvl w:val="1"/>
          <w:numId w:val="15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ределах участков для захоронений разрешается установка металлических оград без острых частей, не превышающих высоту 1 метра                  и не имеющих навесов (далее – ограждение).</w:t>
      </w:r>
    </w:p>
    <w:p>
      <w:pPr>
        <w:pStyle w:val="Normal"/>
        <w:autoSpaceDE w:val="false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Требования к содержанию кладбищ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Style20"/>
        <w:numPr>
          <w:ilvl w:val="1"/>
          <w:numId w:val="15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Ответственность за обслуживание  и содержание кладбищ возлагается на </w:t>
      </w:r>
      <w:r>
        <w:rPr>
          <w:rFonts w:cs="PT Astra Serif" w:ascii="PT Astra Serif" w:hAnsi="PT Astra Serif"/>
          <w:sz w:val="28"/>
          <w:szCs w:val="28"/>
        </w:rPr>
        <w:t>специализированную службу по вопросам похоронного дела на территории города Югорска (далее – специализированная служба).</w:t>
      </w:r>
    </w:p>
    <w:p>
      <w:pPr>
        <w:pStyle w:val="Style20"/>
        <w:numPr>
          <w:ilvl w:val="1"/>
          <w:numId w:val="15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Финансирование расходов по содержанию кладбищ производится за счет средств бюджета города Югорска.</w:t>
      </w:r>
    </w:p>
    <w:p>
      <w:pPr>
        <w:pStyle w:val="Style20"/>
        <w:numPr>
          <w:ilvl w:val="1"/>
          <w:numId w:val="15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 обслуживании и содержании кладбищ предусматривается выполнение следующих работ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жедневная охрана кладбищ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жедневная очистка территорий кладбищ от мусор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воз отходов с контейнерных площадок накопления твердых коммунальных отходов, а также из урн для сбора мусора по мере заполнен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нитарная вырубка аварийных деревьев, поросли, скос травы на территориях кладбищ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ейдирование дорог и уборка снега для проезда транспортных средств по территориям кладбищ по необходимост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strike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чистка от снега тротуаров на их ширину механическим или ручным способом для обеспечения беспрепятственного передвижения по территориям кладбищ по необходимост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ранение обледенения тротуаров и дорог, в том числе подсыпка песком по необходимост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воз снега с территорий кладбищ по необходимост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ий ремонт объектов муниципального имущества (ограждения кладбищ, административные здания и иные объекты) по необходимост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деление участков для захоронений без нарушения территориального планирования, утвержденного пунктом 2.3 настоящего Положен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гулярный контроль за соблюдением установленных границ выделенных участков для захоронения при погребениях умерши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ца, взявшие на себя обязательства по осуществлению погребения, осуществляют содержание выделенных участков для захоронений: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праве обустраивать выделенные участки для захоронения (устанавливать надгробия, ограждения и иные объекты благоустройства)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обязаны осуществлять уборку выделенных участков для захорон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бездействия лиц, указанных в пункте 3.4 настоящего Положения, ответственность за содержание участков для захоронения возлагается на специализированную службу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держание участков для захоронений, на которых расположены захоронения и (или) памятники под охраной государства (в том числе почетные, братские (общие) захоронения), возлагаются                                               на специализированную службу.</w:t>
      </w:r>
    </w:p>
    <w:p>
      <w:pPr>
        <w:pStyle w:val="Normal"/>
        <w:tabs>
          <w:tab w:val="clear" w:pos="708"/>
          <w:tab w:val="left" w:pos="312" w:leader="none"/>
          <w:tab w:val="left" w:pos="413" w:leader="none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Правила посещения кладбищ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Style20"/>
        <w:numPr>
          <w:ilvl w:val="1"/>
          <w:numId w:val="15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жим работы кладбища для посещения устанавливается                        в соответствии с графиком, утверждаемым департаментом жилищно-коммунального и строительного комплекса администрации города Югорска      и размещаемым на официальном сайте администрации города Югорск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территориях кладбищ запрещено: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находиться за пределами отведенного для посещения времени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арушать границы выделенных участков для захоронений при их обустройстве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арушать общественный порядок и тишину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существлять складирование  отходов (мусора) помимо урн для сбора мусора или контейнерных площадок для накопления твердых коммунальных отход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тить надгробия, ограждения и иные объекты благоустройства участков для захорон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тить объекты муниципального имущества и объекты благоустройства кладбища (ограждения кладбищ, административные здания, зеленые насаждения и иные объекты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гуливать домашних животных и крупный рогатый скот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овить птиц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ирать гриб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одить костр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зать верхний слой почвы (песок, глина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двигаться по территориям кладбищ на велосипедах, мопедах, скутерах, мотороллерах, мотоциклах, самокатах, электросамокатах, гироскутерах, гиророликах, роликах, лыжах, конька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strike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ть торговую деятельность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тавлять демонтированные надгробия и иные объекты благоустройства участков для захоронений за пределами выделенных участков для захоронени</w:t>
      </w:r>
      <w:r>
        <w:rPr>
          <w:rFonts w:cs="PT Astra Serif" w:ascii="PT Astra Serif" w:hAnsi="PT Astra Serif"/>
          <w:color w:val="000000"/>
          <w:sz w:val="28"/>
          <w:szCs w:val="28"/>
        </w:rPr>
        <w:t>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тавлять строительные и иные материалы, необходимые для благоустройства участков для захоронений, за пределами выделенных участков для захороне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оить склеп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авливать скамейки и столы за пределами выделенных участков для захорон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мовольно увеличивать границы выделенных участков для захороне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уществлять погребение умерших за пределами границ выделенных участков для захоронений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вижение специализированных транспортных средств по территориям кладбищ осуществляется в соответствии с планом-схемой территории планирования кладбища, размещенной на информационном стенде кладбищ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во на беспрепятственный проезд на территории кладбищ имеют следующие категории транспортных средств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тафальные транспортные средства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чные транспортные средства инвалидов первой и второй группы (при наличии соответствующего удостоверения об инвалидности)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анспортные средства, осуществляющие доставку (либо вывоз) надгробий, ограждений и иных объектов благоустройства участков для захоронения при проведении работ по их установке, демонтажу, ремонту или реконструкции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ециализированные транспортные средства для осуществления содержания территорий кладбищ.</w:t>
      </w:r>
    </w:p>
    <w:p>
      <w:pPr>
        <w:pStyle w:val="Style20"/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strike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trike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ветственность за несоблюдение настоящ</w:t>
      </w:r>
      <w:r>
        <w:rPr>
          <w:rFonts w:cs="PT Astra Serif" w:ascii="PT Astra Serif" w:hAnsi="PT Astra Serif"/>
          <w:sz w:val="28"/>
          <w:szCs w:val="28"/>
        </w:rPr>
        <w:t>их</w:t>
      </w:r>
      <w:r>
        <w:rPr>
          <w:rFonts w:cs="Times New Roman" w:ascii="PT Astra Serif" w:hAnsi="PT Astra Serif"/>
          <w:sz w:val="28"/>
          <w:szCs w:val="28"/>
        </w:rPr>
        <w:t xml:space="preserve"> П</w:t>
      </w:r>
      <w:r>
        <w:rPr>
          <w:rFonts w:cs="PT Astra Serif" w:ascii="PT Astra Serif" w:hAnsi="PT Astra Serif"/>
          <w:sz w:val="28"/>
          <w:szCs w:val="28"/>
        </w:rPr>
        <w:t>равил</w:t>
      </w:r>
    </w:p>
    <w:p>
      <w:pPr>
        <w:pStyle w:val="ConsPlusTitle"/>
        <w:tabs>
          <w:tab w:val="clear" w:pos="708"/>
          <w:tab w:val="left" w:pos="284" w:leader="none"/>
        </w:tabs>
        <w:spacing w:lineRule="auto" w:line="276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1"/>
          <w:numId w:val="15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Лица, виновные в нарушении настоящих Правил, привлекаются                к ответственности в соответствии с действующим законодательством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09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  <w:fldChar w:fldCharType="begin"/>
    </w:r>
    <w:r>
      <w:rPr>
        <w:sz w:val="22"/>
        <w:szCs w:val="22"/>
        <w:rFonts w:cs="PT Astra Serif" w:ascii="PT Astra Serif" w:hAnsi="PT Astra Serif"/>
      </w:rPr>
      <w:instrText xml:space="preserve"> PAGE </w:instrText>
    </w:r>
    <w:r>
      <w:rPr>
        <w:sz w:val="22"/>
        <w:szCs w:val="22"/>
        <w:rFonts w:cs="PT Astra Serif" w:ascii="PT Astra Serif" w:hAnsi="PT Astra Serif"/>
      </w:rPr>
      <w:fldChar w:fldCharType="separate"/>
    </w:r>
    <w:r>
      <w:rPr>
        <w:sz w:val="22"/>
        <w:szCs w:val="22"/>
        <w:rFonts w:cs="PT Astra Serif" w:ascii="PT Astra Serif" w:hAnsi="PT Astra Serif"/>
      </w:rPr>
      <w:t>23</w:t>
    </w:r>
    <w:r>
      <w:rPr>
        <w:sz w:val="22"/>
        <w:szCs w:val="22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dstrike w:val="false"/>
        <w:strike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97" w:hanging="504"/>
      </w:pPr>
      <w:rPr>
        <w:dstrike w:val="false"/>
        <w:strike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94" w:hanging="1200"/>
      </w:pPr>
      <w:rPr>
        <w:dstrike w:val="false"/>
        <w:strike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0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dstrike w:val="false"/>
        <w:strike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72" w:hanging="504"/>
      </w:pPr>
      <w:rPr>
        <w:dstrike w:val="false"/>
        <w:strike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94" w:hanging="120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94" w:hanging="120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dstrike w:val="false"/>
        <w:strike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97" w:hanging="504"/>
      </w:pPr>
      <w:rPr>
        <w:dstrike w:val="false"/>
        <w:strike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94" w:hanging="1200"/>
      </w:pPr>
      <w:rPr>
        <w:dstrike w:val="false"/>
        <w:strike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0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dstrike w:val="false"/>
        <w:strike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97" w:hanging="504"/>
      </w:pPr>
      <w:rPr>
        <w:dstrike w:val="false"/>
        <w:strike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dstrike w:val="false"/>
        <w:strike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trike w:val="false"/>
      <w:dstrike w:val="false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eastAsia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trike w:val="false"/>
      <w:dstrike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trike w:val="false"/>
      <w:dstrike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1">
    <w:name w:val="WW8Num38z1"/>
    <w:qFormat/>
    <w:rPr>
      <w:strike w:val="false"/>
      <w:dstrike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strike w:val="false"/>
      <w:dstrike w:val="false"/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trike w:val="false"/>
      <w:dstrike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1">
    <w:name w:val="WW8Num48z1"/>
    <w:qFormat/>
    <w:rPr>
      <w:strike w:val="false"/>
      <w:dstrike w:val="false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1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 с отступом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arch">
    <w:name w:val="highlightsearch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21:00Z</dcterms:created>
  <dc:creator>Белякова Галина Николаевна</dc:creator>
  <dc:description/>
  <cp:keywords/>
  <dc:language>en-US</dc:language>
  <cp:lastModifiedBy>Секретарь Главы города</cp:lastModifiedBy>
  <cp:lastPrinted>2025-04-10T12:10:00Z</cp:lastPrinted>
  <dcterms:modified xsi:type="dcterms:W3CDTF">2025-04-11T05:35:00Z</dcterms:modified>
  <cp:revision>10</cp:revision>
  <dc:subject/>
  <dc:title/>
</cp:coreProperties>
</file>